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Resultatlista vid Hasse-Nassen (1) 1987-11-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ningsledare: Hans-Olof Somdal</w:t>
      </w:r>
    </w:p>
    <w:p>
      <w:pPr>
        <w:pStyle w:val="Normal"/>
        <w:rPr/>
      </w:pPr>
      <w:r>
        <w:rPr>
          <w:rFonts w:cs="Arial" w:ascii="Arial" w:hAnsi="Arial"/>
        </w:rPr>
        <w:t>Medhjälpare:     Kuno Petterss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u w:val="single"/>
        </w:rPr>
        <w:t>KLASS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ban Strid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Göran Calder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refter i nu glömd ordn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rling Dahlströ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ne Bengts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-KLASS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r Andersson (trots 5 min tillägg för lokalkännedom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ärefter i nu glömd ordn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ils Sjöd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land Träf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öran Svä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varande 10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nart Haffenberg, Rune Haraldsson, Lasse Svensson, Göran Axels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 Conny Berggren hade laga förhinder men deltog sedan från MIN-övning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ch räknas även de som </w:t>
      </w:r>
      <w:r>
        <w:rPr>
          <w:rFonts w:cs="Arial" w:ascii="Arial" w:hAnsi="Arial"/>
          <w:i/>
        </w:rPr>
        <w:t>URBRÖDER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s-Olof Somdal, 2010-02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1:00Z</dcterms:created>
  <dc:creator>Hans Somdal</dc:creator>
  <dc:description/>
  <cp:keywords/>
  <dc:language>en-US</dc:language>
  <cp:lastModifiedBy>Hans Somdal</cp:lastModifiedBy>
  <dcterms:modified xsi:type="dcterms:W3CDTF">2010-05-08T13:51:00Z</dcterms:modified>
  <cp:revision>3</cp:revision>
  <dc:subject/>
  <dc:title>Resultatlista vid Hasse-Nassen (1) 1997-11-11</dc:title>
</cp:coreProperties>
</file>